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32"/>
        </w:rPr>
        <w:t xml:space="preserve">  </w:t>
      </w:r>
      <w:r>
        <w:rPr>
          <w:rFonts w:cs="Times New Roman" w:ascii="Times New Roman" w:hAnsi="Times New Roman"/>
          <w:b/>
          <w:caps/>
          <w:sz w:val="32"/>
        </w:rPr>
        <w:t xml:space="preserve">Zgłoszenie  UDZiaŁ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 xml:space="preserve">W IV  FestiwalU Organizacji  Pozarządow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Rynek, ZAMEK cIESZYN, Fundacja rozwoju przedsiębiorczości społecznej  „bYĆ rAZEM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- 11 września 2021 RO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głaszamy chęć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uczestnictwa w imprezie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niżej przedstawiamy szczegółowe dane dotyczące naszej Organizacji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Pełna nazwa i adres siedziby organizacj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Telefon kontaktowy, adres mailowy organizacj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ind w:left="4956" w:right="0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3. Jesteśmy zainteresowani następującą</w:t>
      </w:r>
      <w:r>
        <w:rPr>
          <w:rFonts w:cs="TimesNewRoman;Times New Roman" w:ascii="TimesNewRoman;Times New Roman" w:hAnsi="TimesNewRoman;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formą</w:t>
      </w:r>
      <w:r>
        <w:rPr>
          <w:rFonts w:cs="TimesNewRoman;Times New Roman" w:ascii="TimesNewRoman;Times New Roman" w:hAnsi="TimesNewRoman;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rezentacji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43180</wp:posOffset>
                </wp:positionV>
                <wp:extent cx="105410" cy="105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3.4pt;width:8.25pt;height:8.25pt;mso-wrap-style:none;v-text-anchor:middle">
                <v:fill o:detectmouseclick="t" type="solid" color2="black"/>
                <v:stroke color="#3465a4" weight="9360" joinstyle="miter" endcap="square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chcemy zaprezentować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szą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ziałalność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 stoisku przygotowanym przez organizatorów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43180</wp:posOffset>
                </wp:positionV>
                <wp:extent cx="105410" cy="1054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3.4pt;width:8.25pt;height:8.25pt;mso-wrap-style:none;v-text-anchor:middle">
                <v:fill o:detectmouseclick="t" type="solid" color2="black"/>
                <v:stroke color="#3465a4" weight="9360" joinstyle="miter" endcap="square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chcemy zaprezentować naszą działalność na własnym stoisku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43180</wp:posOffset>
                </wp:positionV>
                <wp:extent cx="105410" cy="1054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3.4pt;width:8.25pt;height:8.25pt;mso-wrap-style:none;v-text-anchor:middle">
                <v:fill o:detectmouseclick="t" type="solid" color2="black"/>
                <v:stroke color="#3465a4" weight="9360" joinstyle="miter" endcap="square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chcemy zaprezentować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szą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ziałalność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 sceni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>- forma prezentacji: (warsztaty, wykłady)…………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- czas trwania: ........................................................……………….…………………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43180</wp:posOffset>
                </wp:positionV>
                <wp:extent cx="105410" cy="1054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3.4pt;width:8.25pt;height:8.25pt;mso-wrap-style:none;v-text-anchor:middle">
                <v:fill o:detectmouseclick="t" type="solid" color2="black"/>
                <v:stroke color="#3465a4" weight="9360" joinstyle="miter" endcap="square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chcemy zaprezentować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szą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ziałalność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 inny sposób (proszę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pisać, w jaki sposób – dotyczy form prezentacji innych niż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toisko i scena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 Uwagi mogące mieć znaczenie podczas organizacji Festiwalu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2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5664" w:right="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………………………………</w:t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podpi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Zgłoszenia proszę przesyłać do dnia 30 lipca 2021 roku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adres mailowy:  grdpp@um.cieszyn.pl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ub dostarczyć osobiście/ pocztą na adres: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na Rada Działalności Pożytku Publicznego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Miejski, Rynek 1, 43-400 Cieszy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4:00Z</dcterms:created>
  <dc:creator>Soroptimist Klub w Cieszynie</dc:creator>
  <dc:description/>
  <dc:language>en-US</dc:language>
  <cp:lastModifiedBy/>
  <dcterms:modified xsi:type="dcterms:W3CDTF">2021-07-14T05:36:27Z</dcterms:modified>
  <cp:revision>12</cp:revision>
  <dc:subject/>
  <dc:title/>
</cp:coreProperties>
</file>