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arządzenie Nr 0050.415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10 lipca 2023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>przeprowadzenia konsultacji z radami działalności pożytku publicznego lub organizacjami pozarządowymi i podmiotami wymienionymi w art. 3 ust. 3 ustawy o działalności pożytku publicznego i o wolontariacie projektu uchwały Rady Miejskiej Cieszyna w sprawie ustanowienia pomnika przyrody</w:t>
      </w:r>
      <w:r>
        <w:rPr>
          <w:bCs/>
          <w:sz w:val="24"/>
          <w:szCs w:val="24"/>
        </w:rPr>
        <w:t xml:space="preserve">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Na podstawie art. 30 ust. 1 ustawy z dnia 8 marca 1990 r. o samorządzie gminnym (tekst jednolity: Dz. U. z 2023 r., poz. 40 z późn. zm.), w związku z </w:t>
      </w:r>
      <w:r>
        <w:rPr>
          <w:szCs w:val="24"/>
        </w:rPr>
        <w:t xml:space="preserve">§ 2 ust. 5 i ust. 7 załącznika do uchwały Nr XVII/180/20 Rady Miejskiej Cieszyna z dnia 22 kwietnia 2020 r. </w:t>
      </w:r>
      <w:r>
        <w:rPr/>
        <w:t>w sprawie określenia szczegółowego sposobu konsultowania projektów aktów prawa miejscowego z radami działalności pożytku publicznego lub organizacjami pozarządowymi i podmiotami wymienionymi w art. 3 ust. 3 ustawy o działalności pożytku publicznego i o wolontariacie (Dz. Urz. Woj. Śląskiego z 30 kwietnia 2020 r., poz. 3472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Zarządzam przeprowadzenie konsultacji z radami działalności pożytku publicznego lub organizacjami pozarządowymi i podmiotami wymienionymi w art. 3 ust. 3 ustawy o działalności pożytku publicznego i o wolontariacie w celu poznania opinii w przedmiocie projektu uchwały Rady Miejskiej Cieszyna w sprawie ustanowienia pomnika przyrody</w:t>
      </w:r>
      <w:r>
        <w:rPr>
          <w:bCs/>
          <w:sz w:val="24"/>
          <w:szCs w:val="24"/>
        </w:rPr>
        <w:t xml:space="preserve"> na terenie Gminy Cieszyn (dotyczy klonu polnego rosnącego przy ul. Bielskiej 62 – Uniwersytet Śląski w Katowicach, Kampus Cieszy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Wyznaczam termin rozpoczęcia konsultacji na dzień 14 lipca 2023 roku, a termin zakończenia na dzień 31 lipca 2023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pisemnych uwag i opinii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am treść ogłoszenie o konsultacjach w brzmieniu stanowiącym załącznik do zarządzenia i zamieszczam je w Biuletynie Informacji Publicznej Urzędu Miejskiego w Cieszynie, na stronie internetowej Cieszyna oraz na tablicy ogłoszeń w Urzędzie Miejskim w Cieszynie, a ponadto informacja o prowadzonych konsultacjach podlega publikacji w Wiadomościach Ratusz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o do udziału w konsultacjach mają organizacje działające na terenie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ek przeprowadzenia konsultacji uważa się za spełniony również w przypadku braku opin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ksander Dorda</dc:creator>
  <dc:description/>
  <cp:keywords/>
  <dc:language>en-US</dc:language>
  <cp:lastModifiedBy>admin</cp:lastModifiedBy>
  <cp:lastPrinted>2023-07-10T15:35:00Z</cp:lastPrinted>
  <dcterms:modified xsi:type="dcterms:W3CDTF">2023-07-10T13:35:00Z</dcterms:modified>
  <cp:revision>7</cp:revision>
  <dc:subject/>
  <dc:title>Zarządzenie Nr </dc:title>
</cp:coreProperties>
</file>