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Zarządzenie Nr 0050.418.202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urmistrza Miasta Cieszyna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z dnia 10 lipca 2023 rok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sprawie </w:t>
      </w:r>
      <w:r>
        <w:rPr>
          <w:sz w:val="24"/>
          <w:szCs w:val="24"/>
        </w:rPr>
        <w:t>przeprowadzenia konsultacji społecznych z mieszkańcami Cieszyna projektu uchwały Rady Miejskiej Cieszyna w sprawie zniesienia formy ochrony przyrody dla drzewa pomnika przyrody</w:t>
      </w:r>
      <w:r>
        <w:rPr>
          <w:bCs/>
          <w:sz w:val="24"/>
          <w:szCs w:val="24"/>
        </w:rPr>
        <w:t xml:space="preserve"> na terenie Gminy Cieszy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Na podstawie art. 5a ust. 1 ustawy z dnia 8 marca 1990 r. o samorządzie gminnym (tekst jednolity: Dz. U. z 2023 r., poz. 40 z późn. zm.), w związku z </w:t>
      </w:r>
      <w:r>
        <w:rPr>
          <w:szCs w:val="24"/>
        </w:rPr>
        <w:t>§ 4 ust. 1 i § 5 załącznika do uchwały Nr XVII/179/20 Rady Miejskiej Cieszyna z dnia 22 kwietnia 2020 r. w sprawie zasad i trybu przeprowadzania konsultacji z mieszkańcami Cieszyna (Dz. Urz. Woj. Śląskiego z 30 kwietnia 2020 r., poz. 3471)</w:t>
      </w:r>
      <w:r>
        <w:rPr>
          <w:color w:val="000000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</w:rPr>
        <w:t>Zarządzam przeprowadzenie konsultacji społecznych z mieszkańcami Cieszyna w celu poznania opinii w przedmiocie projektu uchwały Rady Miejskiej Cieszyna w sprawie ustanowienia pomnika przyrody</w:t>
      </w:r>
      <w:r>
        <w:rPr>
          <w:bCs/>
          <w:sz w:val="24"/>
          <w:szCs w:val="24"/>
        </w:rPr>
        <w:t xml:space="preserve"> na terenie Gminy Cieszyn (dotyczy klonu jesionolistnego rosnącego na terenie kąpieliska miejskiego przy Al. Jana Łyska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</w:rPr>
        <w:t>Wyznaczam termin rozpoczęcia konsultacji na dzień 14 lipca 2023 roku, a termin zakończenia na dzień 31 lipca 2023 ro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ultacje będą przeprowadzone w formie platformy internetowej poprzez publikację przedmiotu konsultacji na stronie internetowej oraz zbieranie uwag i opinii z wykorzystaniem formularza stanowiącego załącznik do niniejszego zarządzenia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zesłanych na adres e-mail: ochrona@um.cieszyn.pl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złożonych </w:t>
      </w:r>
      <w:r>
        <w:rPr>
          <w:rFonts w:eastAsia="SimSun;宋体"/>
          <w:kern w:val="2"/>
          <w:sz w:val="24"/>
          <w:szCs w:val="24"/>
        </w:rPr>
        <w:t xml:space="preserve">w </w:t>
      </w:r>
      <w:r>
        <w:rPr>
          <w:sz w:val="24"/>
          <w:szCs w:val="24"/>
        </w:rPr>
        <w:t>Urzędzie Miejskim w Cieszynie, Rynek 1 (biuro podawcz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nsultacje społeczne mają zasięg ogólnomiej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prawnionymi do udziału w konsultacjach są mieszkańcy Cieszyn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posób udostępniania dokumentacji dotyczącej przedmiotu konsultacji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na temat przedmiotu konsultacji zostaną zamieszczone w Biuletynie Informacji Publicznej Urzędu Miejskiego w Cieszynie, na stronie internetowej Cieszyna oraz na tablicy ogłoszeń w Urzędzie Miejskim w Cieszynie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ych informacji będzie udzielał Wydział Ochrony Środowiska i Rolnictwa Urzędu Miejskiego w Cieszynie (Cieszyn, Rynek 1, I piętro, pok. 117) w godzinach pracy Urzęd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nsultacje mają charakter opiniodawczy, a ich wyniki nie są wiążą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ultacje uznaje się za ważne bez względu na liczbę uczestniczących w nich mieszkańców Cieszyna.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>Jednostką odpowiedzialną za przeprowadzenie konsultacji jest Wydział Ochrony Środowiska i Rolnictwa Urzędu Miejskiego w Cieszy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keepNext w:val="true"/>
        <w:spacing w:before="0" w:after="0"/>
        <w:jc w:val="center"/>
        <w:rPr/>
      </w:pPr>
      <w:r>
        <w:rPr/>
      </w:r>
    </w:p>
    <w:p>
      <w:pPr>
        <w:pStyle w:val="NormalnyWeb"/>
        <w:keepNext w:val="true"/>
        <w:spacing w:before="0" w:after="0"/>
        <w:jc w:val="both"/>
        <w:rPr/>
      </w:pPr>
      <w:r>
        <w:rPr/>
        <w:t>Wykonanie zarządzenia powierzam Naczelnikowi Wydziału Ochrony Środowiska i Rolnictwa Urzędu Miejskiego w Cieszy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keepNext w:val="true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jęcia i podlega publikacji na stronie internetowej Cieszyna, w Biuletynie Informacji Publicznej Urzędu Miejskiego w Cieszynie oraz na tablicy ogłoszeń w Urzędzie Miejskim w Cieszynie, natomiast informacja o prowadzonych konsultacjach podlega ponadto publikacji w „Wiadomościach Ratuszowych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ozdzielnik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x OR – rejestr zarządzeń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1 x Wydział OŚR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95pt;mso-wrap-distance-left:0pt;mso-wrap-distance-right:0pt;mso-wrap-distance-top:0pt;mso-wrap-distance-bottom:0pt;margin-top:0.05pt;mso-position-vertical-relative:text;margin-left:215.2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character" w:styleId="Zeichenformat">
    <w:name w:val="Zeichenformat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283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rFonts w:ascii="Times New Roman" w:hAnsi="Times New Roman" w:eastAsia="Lucida Sans Unicode" w:cs="Times New Roman"/>
      <w:b/>
      <w:bCs/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eksander Dorda</dc:creator>
  <dc:description/>
  <cp:keywords/>
  <dc:language>en-US</dc:language>
  <cp:lastModifiedBy>admin</cp:lastModifiedBy>
  <cp:lastPrinted>2023-07-10T15:26:00Z</cp:lastPrinted>
  <dcterms:modified xsi:type="dcterms:W3CDTF">2023-07-10T13:26:00Z</dcterms:modified>
  <cp:revision>7</cp:revision>
  <dc:subject/>
  <dc:title>Zarządzenie Nr </dc:title>
</cp:coreProperties>
</file>