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106.202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5 lutego 202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"/>
      <w:bookmarkStart w:id="1" w:name="DDE_LINK3"/>
      <w:bookmarkStart w:id="2" w:name="DDE_LINK"/>
      <w:bookmarkStart w:id="3" w:name="DDE_LINK3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z radami działalności pożytku publicznego lub organizacjami pozarządowymi i podmiotami wymienionymi w art. 3 ust. 3 ustawy</w:t>
        <w:br/>
        <w:t>o działalności pożytku publicznego i o wolontariacie projektu uchwały uchwalenia Polityki Senioralnej Gminy Cieszyn na lata 2023-2026 z organizacjami pozarządowymi oraz podmiotami działającymi w zakresie pożytku publicznego na rok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3 r. poz. 40) w zw. z art. 5a ust.1 ustawy z dnia 24 kwietnia 2003 r. o działalności pożytku publicznego i wolontariacie (tekst jednolity Dz. U. 2022 r. poz. 1327 z póź. zm.) oraz wykonaniu uchwały Nr XVII/180/20 Rady Miejskiej Cieszyna z dnia 22 kwietnia 2020 r. 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. z 2020 r., poz. 3472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radami działalności pożytku publicznego lub organizacjami pozarządowymi i podmiotami wymienionymi w art. 3 ust. 3 ustawy</w:t>
        <w:br/>
        <w:t>o działalności pożytku publicznego i o wolontariacie projektu uchwały, w celu poznania ich opinii, w przedmiocie projektu uchwały Rady Miejskiej Cieszyna w sprawie uchwalenia Polityki Senioralnej Gminy Cieszyn na lata 2023-2026 stanowiącego załącznik do niniejszego zarządzenia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6 lutego 2023 r., a termin zakończenia na dzień 31 marca 2023 r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dialogu społecznego – otwarte spotkania konsultacyjne z mieszkańcami,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bss@cieszyn.pl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Kancelaria Ogólna Urzędu)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umieszczam go w Biuletynie Informacji Publicznej Urzędu Miejskiego w Cieszynie, na stronie internetowej Cieszyna oraz na tablicy ogłoszeń</w:t>
        <w:br/>
        <w:t>w Urzędzie Miejskim w Cieszynie, a informację o przeprowadzonych konsultacjach publikuję w „Wiadomościach Ratuszowych”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OR – rejestr zarządzeń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 x BSS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x tablica ogłoszeń, strony internetowe, BIP,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06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5 lutego 2023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06.2023 z dnia 15 lutego 2023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uchwalenia Polityki Senioralnej Gminy Cieszyn na lata 2023-2026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6 lutego 2023 r. do 31 marca 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bss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w Biuletynie Informacji Publicznej, na stronie internetowej Urzędu Miejskiego w Cieszynie. 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Biura Spraw Społecz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Kochanowskiego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1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4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8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bss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uchwalenia Polityki Senioralnej Gminy Cieszyn na lata 2023-2026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,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6:00Z</dcterms:created>
  <dc:creator>mops23</dc:creator>
  <dc:description/>
  <dc:language>en-US</dc:language>
  <cp:lastModifiedBy>Sobiecka Maria</cp:lastModifiedBy>
  <cp:lastPrinted>2020-09-02T13:29:00Z</cp:lastPrinted>
  <dcterms:modified xsi:type="dcterms:W3CDTF">2023-02-15T13:56:00Z</dcterms:modified>
  <cp:revision>2</cp:revision>
  <dc:subject/>
  <dc:title/>
</cp:coreProperties>
</file>