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107.2023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15 lutego 2023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DDE_LINK"/>
      <w:bookmarkStart w:id="1" w:name="DDE_LINK3"/>
      <w:bookmarkStart w:id="2" w:name="DDE_LINK"/>
      <w:bookmarkStart w:id="3" w:name="DDE_LINK3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eprowadzenia konsultacji społecznych z mieszkańcami Cieszyna projektu uchwały Rady Miejskiej Cieszyna w sprawie uchwalenia Polityki Senioralnej Gminy Cieszyn na lata 2023-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podstawie art. 5a ust. 1, art. 30 ust. 1 ustawy z dnia 8 marca 1990 roku o samorządzie gminnym (tekst jednolity: Dz. U. z 2023 r., poz. 40), w związku z § 4 ust. 1 i § 5 załącznika do uchwały Nr XVII/179/20 Rady Miejskiej Cieszyna z dnia 22 kwietnia 2020 r. w sprawie zasad i trybu przeprowadzania konsultacji z mieszkańcami Cieszyna (Dz. Urz. Woj. Śląskiego z 30 kwietnia 2020 r., poz. 3471)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DE_LINK2"/>
      <w:bookmarkEnd w:id="4"/>
      <w:r>
        <w:rPr>
          <w:rFonts w:cs="Times New Roman" w:ascii="Times New Roman" w:hAnsi="Times New Roman"/>
          <w:sz w:val="24"/>
          <w:szCs w:val="24"/>
        </w:rPr>
        <w:t>Zarządzam przeprowadzenie konsultacji z mieszkańcami Cieszyna, w celu poznania ich opinii, w przedmiocie projektu uchwały Rady Miejskiej Cieszyna w sprawie uchwalenia Polityki Senioralnej Gminy Cieszyn na lata 2023-2026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mają zasięg ogólnomiejski i przeprowadza się je na terenie miasta Cieszyn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m termin rozpoczęcia konsultacji na dzień 16 lutego 2023 r., a termin zakończenia na dzień 31 marca 2023 r.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udziału w konsultacjach są wszyscy mieszkańcy Cieszyna.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nyWeb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zostaną przeprowadzone w formie: dialogu społecznego – otwarte spotkania konsultacyjne z mieszkańcami, platformy internetowej poprzez publikację przedmiotu konsultacji na stronie internetowej oraz zbieranie uwag i opinii z wykorzystaniem formularza stanowiącego załącznik do niniejszego zarządzenia: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nych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ss@um.cieszyn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ych w Urzędzie Miejskim w Cieszynie, Rynek 1 (Kancelaria Ogólna Urzędu)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uwag i opinii, o którym mowa w ust. 1, stanowi załącznik do niniejszego zarządzenia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udostępniana dokumentacji dotyczącej przedmiotu konsultacji: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na temat przedmiotu konsultacji zostaną zamieszczone w Biuletynie Informacji Publicznej Urzędu Miejskiego w Cieszynie, na stronie internetowej Cieszyna oraz na tablicy ogłoszeń w Urzędzie Miejskim w Cieszynie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ych informacji będzie udzielało Biuro Spraw Społecznych Urzędu Miejskiego w Cieszynie (Kochanowskiego 14, parter, pok. 8) w dniach i godzinach pracy Urzędu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mają charakter opiniodawczy, a ich wyniki nie są wiążące.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uznaje się za ważne bez względu na liczbę uczestniczących w nich mieszkańców Cieszyna.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stką odpowiedzialną za przeprowadzenie konsultacji z mieszkańcami Cieszyna jest Biuro Spraw Społecznych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I Zastępcy Burmistrza Miasta Cieszyna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– rejestr zarządzeń,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x BSS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1 x tablica ogłoszeń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rony internetowe, BIP, WR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6480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107.2023</w:t>
      </w:r>
    </w:p>
    <w:p>
      <w:pPr>
        <w:pStyle w:val="Normal"/>
        <w:spacing w:lineRule="auto" w:line="240" w:before="0" w:after="0"/>
        <w:ind w:left="5672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15 lutego 2023  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uwag i opinii do </w:t>
      </w:r>
      <w:bookmarkStart w:id="5" w:name="_Hlk15365592"/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val="zxx"/>
        </w:rPr>
        <w:t xml:space="preserve">projektu </w:t>
      </w:r>
      <w:bookmarkStart w:id="6" w:name="_Hlk10012703"/>
      <w:bookmarkEnd w:id="6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bookmarkEnd w:id="5"/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zxx"/>
        </w:rPr>
        <w:t>w sprawie uchwalenia Polityki Senioralnej Gminy Cieszyn na lata 2023-2026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3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>w sprawie uchwalenia Polityki Senioralnej Gminy Cieszyn na lata 2023-2026</w:t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..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bss@um.cieszyn.pl lub złoży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Urzędzie Miejskim w Cieszynie, Rynek 1 (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Kancelaria Ogólna Urzędu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), w terminie od </w:t>
      </w:r>
      <w:r>
        <w:rPr>
          <w:rFonts w:cs="Times New Roman" w:ascii="Times New Roman" w:hAnsi="Times New Roman"/>
          <w:sz w:val="24"/>
          <w:szCs w:val="24"/>
        </w:rPr>
        <w:t xml:space="preserve">16 lutego 2023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r.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31 marca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202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3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r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s@um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53:00Z</dcterms:created>
  <dc:creator>mops23</dc:creator>
  <dc:description/>
  <dc:language>en-US</dc:language>
  <cp:lastModifiedBy>Sobiecka Maria</cp:lastModifiedBy>
  <cp:lastPrinted>2020-07-01T12:56:00Z</cp:lastPrinted>
  <dcterms:modified xsi:type="dcterms:W3CDTF">2023-02-15T13:53:00Z</dcterms:modified>
  <cp:revision>2</cp:revision>
  <dc:subject/>
  <dc:title/>
</cp:coreProperties>
</file>