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  <w:t>Klub powinien dysponować dokumentacją potwierdzającą przeprowadzenie treningów podanych w poniższej tabeli.</w:t>
      </w:r>
    </w:p>
    <w:p>
      <w:pPr>
        <w:pStyle w:val="Normal"/>
        <w:jc w:val="both"/>
        <w:rPr/>
      </w:pPr>
      <w:r>
        <w:rPr/>
        <w:t>Tabele wypełniane są zgodnie z poniższym przykładem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II – XII 2018 z wyłączeniem (np. VII - VIII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rmonogram zrealizowanych 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W przypadku, gdy wykorzystywana jest część obiektu(np. tor na basenie), należy to zapisać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1:00Z</dcterms:created>
  <dc:creator>Nauczyciel</dc:creator>
  <dc:description/>
  <cp:keywords/>
  <dc:language>en-US</dc:language>
  <cp:lastModifiedBy>Tong Poe</cp:lastModifiedBy>
  <dcterms:modified xsi:type="dcterms:W3CDTF">2020-08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