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otwartego konkursu </w:t>
        <w:tab/>
        <w:tab/>
        <w:tab/>
        <w:tab/>
        <w:tab/>
        <w:tab/>
        <w:tab/>
        <w:tab/>
        <w:tab/>
        <w:t xml:space="preserve">wniosków na realizację zadań ze </w:t>
        <w:tab/>
        <w:tab/>
        <w:tab/>
        <w:tab/>
        <w:tab/>
        <w:tab/>
        <w:tab/>
        <w:tab/>
        <w:tab/>
        <w:tab/>
        <w:t>środków budżetu Gminy na 2016  rok</w:t>
      </w:r>
    </w:p>
    <w:p>
      <w:pPr>
        <w:pStyle w:val="Normal"/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: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 Status prawny/forma organizacyjna podmiotu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Data powstani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Cele statutowe/misja podmiotu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 Dokładny adres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ul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Telefon</w:t>
      </w:r>
      <w:r>
        <w:rPr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9. Osoba odpowiedzialna za rozliczanie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0. Osoba odpowiedzialna za realizację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1. Osoba upoważniona do składania ewentualnych wyjaśnień i uzupełnień dotyczących wniosku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1. Cel i nazwa zadani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2. Miejsce realizacji zadania:</w:t>
      </w:r>
      <w:r>
        <w:rPr>
          <w:rFonts w:cs="TimesNewRomanPSMT;Times New Roman" w:ascii="TimesNewRomanPSMT;Times New Roman" w:hAnsi="TimesNewRomanPSMT;Times New Roman"/>
        </w:rPr>
        <w:t xml:space="preserve"> ………………………………………………………………………...……………………………….………………………………………………………………………………………………………………………..........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right="334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 zadania terminy realizacji poszczególnych zadań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. Planowana liczba osób objętych programem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 Sposób rekrutacji uczestników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Dotychczasowe doświadczenia w realizacji zadań podobnego typu, zadania realizowan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Łączny koszt realizacji całego zadania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63"/>
        <w:gridCol w:w="1389"/>
        <w:gridCol w:w="1984"/>
        <w:gridCol w:w="20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Rodzaj koszt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Koszt całkowity (w zł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Z tego do pokrycia z wnioskowanej dotacji 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Z tego z finansowych środków własnych, środków z innych źródeł, w tym wpłat i opłat adresatów zadania publicznego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Koszty merytorycz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szty obsługi zadania publicznego w tym koszty administracyjne, obsługi prawnej, finansowe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ne koszt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gółem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08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osztorys ze względu na źródło finansowania                  OGÓŁE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)</w:t>
            </w:r>
          </w:p>
        </w:tc>
        <w:tc>
          <w:tcPr>
            <w:tcW w:w="7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nioskowana kwota dotacj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Środki finansowe włas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płaty i opłaty uczestników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ni sponsorzy publiczni (jacy?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ni sponsorzy prywatni (jacy?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Finansowe środki z innych źródeł publicznych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39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wota środków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4. Pozafinansowy wkład własny podmiotu w realizację zadania (np. wolontariusze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Posiadane zasoby (rzeczowe, kadrowe, lokalowe i inne istotne z punktu widzenia realizacji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zadania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V. OBOWIĄZUJĄCE ZAŁĄCZNIKI: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ktualny wyciąg z KRS lub innego właściwego rejestru potwierdzony za zgodność z oryginałem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świadczenie o niezaleganiu z opłatami należności z tytułu zobowiązań podatkowych i składek na ubezpieczenia społeczne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Informacja o osiągnięciach sportowych zdobytych w 2016 roku (tylko rok 2016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pisy i pieczęcie osób upoważnionych do reprezentowania podmiotu składającego wniosek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Times" w:hAnsi="Times" w:eastAsia="Times New Roman" w:cs="Tahoma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right"/>
    </w:pPr>
    <w:rPr>
      <w:sz w:val="28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4:00Z</dcterms:created>
  <dc:creator>SEKRETARIAT</dc:creator>
  <dc:description/>
  <cp:keywords/>
  <dc:language>en-US</dc:language>
  <cp:lastModifiedBy>Tong Poe</cp:lastModifiedBy>
  <cp:lastPrinted>2016-07-13T12:55:00Z</cp:lastPrinted>
  <dcterms:modified xsi:type="dcterms:W3CDTF">2020-08-28T10:04:00Z</dcterms:modified>
  <cp:revision>2</cp:revision>
  <dc:subject/>
  <dc:title/>
</cp:coreProperties>
</file>