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arządzenie Nr 120.51.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Burmistrza Miasta Cieszy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 dnia 19 sierpnia 2019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w sprawie wprowadzenia procedury programu „Wyprawka dla malucha, czyli witamy na świecie nowych cieszynian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Na podstawie art. 33 ust. 3  ustawy z dnia 8 marca 1990 roku o samorządzie gmin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tekst jednolity: Dz. U.  z 2019 r., poz. 50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prowadza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rocedurę programu „Wyprawka dla malucha, czyli witamy na świecie nowych cieszynian” dot. przekazania rodzicom nowo narodzonych dzieci – mieszkańców Cieszyna listu gratulacyjnego i upominku z logo miasta, stanowiącą załącznik do niniejszego zarządze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Traci moc zarządzenie Burmistrza Miasta Cieszyna nr 120.59.2016 z dnia 19 grudnia 2016 roku                w sprawie wprowadze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rocedury programu „Wyprawka dla malucha, czyli witamy na świecie nowych Cieszynia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Kultury i Promocji Miasta oraz Kierownikowi Urzędu Stanu Cywil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  <w:t>Rozdzielnik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 x OR- rejestr zarządzeń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 x Wydział KP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 x USC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9:56Z</dcterms:created>
  <dc:creator>Paweł Szajor</dc:creator>
  <dc:description/>
  <dc:language>en-US</dc:language>
  <cp:lastModifiedBy/>
  <cp:lastPrinted>2019-08-12T15:23:00Z</cp:lastPrinted>
  <dcterms:modified xsi:type="dcterms:W3CDTF">2019-08-23T06:56:51Z</dcterms:modified>
  <cp:revision>13</cp:revision>
  <dc:subject/>
  <dc:title/>
</cp:coreProperties>
</file>